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rozdelenie prostriedkov uhradených FK za neplnenie podmienky o počte R na ObFZ v pôsobnosti SsFZ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materiál na rokovanie VV SsFZ 6. 6. 2017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áklade uznesenia VV SsFZ č. 85/2015 z 3.12.2015 o zmene prerozdelenia finančných prostriedkov uhradených klubmi za neplnenie podmienky o počte rozhodcov v súlade s RS SsFZ 2016/2017, kapitola V. Podmienky pre štart družstiev v súťažiach, bod 7, je suma na prerozdelenie vo výš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4.130 €,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torá bola uhradená klubmi v MZF za mesiac apríl 2017. Na základ citovaného uznesenia sa prostriedky vo výške 100 % rozdelia do ObFZ, podľa počtu R, zaradených na nominačnú listinu R SsFZ 2016/2017 z jednotlivých ObFZ. Na základe evidencie, predloženej KR SsFZ sa jedná o 20 rozhodcov – nováčikov. Po vydelení celkovej sumy počtom nových R (4.130 : 20) vychádza suma 206,50 €, čo je suma za postup a činnosť jedného R. Teda prerozdelenie na jednotlivé ObFZ by malo vyzerať nasledov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ObFZ                      počet R                                                                                suma za R</w:t>
      </w:r>
    </w:p>
    <w:p>
      <w:pPr>
        <w:pStyle w:val="Normal"/>
        <w:rPr/>
      </w:pPr>
      <w:r>
        <w:rPr>
          <w:sz w:val="22"/>
          <w:szCs w:val="22"/>
        </w:rPr>
        <w:t xml:space="preserve">ObFZ BB                         2        (M. Legíň, A. Bulla)                                                    413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FZ Kysúc                    1         (V. Štefan)                                                                  206,50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vský FZ                      2         (M. Herdeľ, M. Zalezňák)                                          413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tovský FZ                   3         (M Považan, M. Števček, M. Jacková)                      619,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FZ LC                         2         (I. Repka, J. Gombala)                                                413 €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čiansky FZ                 1         (T. Burger)                                                                  206,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FZ RS                         2         (M. Konček, N. Pelle)                                                 41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FZ VK                        3         (E. Mihálik, Fr. Bán, J. Nemčok)                                619,50</w:t>
      </w:r>
    </w:p>
    <w:p>
      <w:pPr>
        <w:pStyle w:val="Normal"/>
        <w:rPr/>
      </w:pPr>
      <w:r>
        <w:rPr>
          <w:sz w:val="22"/>
          <w:szCs w:val="22"/>
        </w:rPr>
        <w:t>ObFZ ZV                        2         (M. Ratkovský, M. Marko)                                          41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FZ ZH                        1         (A. Maslen)                                                                  206,5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FZ ZA                        1         (P. Hrivo)                                                                     206,50 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polu                             20                                                                                          4.130 €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V prípade schválenia VV SsFZ budú uvedené prostriedky prevedené na účty príslušných ObFZ do 15.6.2017.</w:t>
      </w:r>
    </w:p>
    <w:p>
      <w:pPr>
        <w:pStyle w:val="Normal"/>
        <w:rPr/>
      </w:pPr>
      <w:r>
        <w:rPr>
          <w:sz w:val="22"/>
          <w:szCs w:val="22"/>
        </w:rPr>
        <w:t>Využitie uvedených prostriedkov je v zmysle uznesenia VV SsFZ prísne viazané na zabezpečenie náboru a  školení nových rozhodcov v jednotlivých ObF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ehľad uhradených MZF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ňa 6.4.2017 zasadal VV SsFZ, ktorý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Prerokova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správu pripravenú KR SsFZ (na základe podkladov KR ObFZ) o plnení podmienky o počte rozhodco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tbalovými klubmi súťaží SsFZ dospelých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Uloži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a základe správy KR SsFZ o neplnení podmienky o počte rozhodcov v súťažiach SsFZ v zmysle RS SsF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016/2017 kapitola V. Podmienky pre štart družstiev v súťažiach, bod 6 </w:t>
      </w:r>
      <w:r>
        <w:rPr>
          <w:rFonts w:cs="Arial" w:ascii="Arial" w:hAnsi="Arial"/>
          <w:b/>
          <w:bCs/>
          <w:sz w:val="20"/>
          <w:szCs w:val="20"/>
        </w:rPr>
        <w:t xml:space="preserve">poplatky </w:t>
      </w:r>
      <w:r>
        <w:rPr>
          <w:rFonts w:cs="Arial" w:ascii="Arial" w:hAnsi="Arial"/>
          <w:sz w:val="20"/>
          <w:szCs w:val="20"/>
        </w:rPr>
        <w:t>vo výške podľa RS SsF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kapitola XXIII. Poplatky , bod 4, nasledovne: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III. liga </w:t>
      </w:r>
      <w:r>
        <w:rPr>
          <w:rFonts w:cs="Arial" w:ascii="Arial" w:hAnsi="Arial"/>
          <w:sz w:val="20"/>
          <w:szCs w:val="20"/>
          <w:highlight w:val="yellow"/>
        </w:rPr>
        <w:t xml:space="preserve">– Námestovo 400 € (chýbajú 2 rozhodcovia),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IV. ligy </w:t>
      </w:r>
      <w:r>
        <w:rPr>
          <w:rFonts w:cs="Arial" w:ascii="Arial" w:hAnsi="Arial"/>
          <w:sz w:val="20"/>
          <w:szCs w:val="20"/>
          <w:highlight w:val="yellow"/>
        </w:rPr>
        <w:t>–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r. Veselé 260 € (-2), Hriňová 260 € (-2), Trstená 130 € (-1), Kováčová 130 € (-1), Rosina 130 € (-1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highlight w:val="yellow"/>
        </w:rPr>
        <w:t>Medzibrod 130 € (-1), Tornaľa 130 € (-1), T. Štiavnička 260 € (-2),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V. ligy </w:t>
      </w:r>
      <w:r>
        <w:rPr>
          <w:rFonts w:cs="Arial" w:ascii="Arial" w:hAnsi="Arial"/>
          <w:sz w:val="20"/>
          <w:szCs w:val="20"/>
          <w:highlight w:val="yellow"/>
        </w:rPr>
        <w:t>– Hnúšťa 100 € (-1), Hajnáčka 200 €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(-2), H. Nemce 200 € (-2), Or. Jasenica 200€ (-2), Nižná 100 € (-1), Selce 200 € (-2), Bešeňová 200 € (-2)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Rajec 100 € (-1), Blatnica 100 € (-1), Višňové 100 € (-1), Strečno 200 € (-2), Bytčica 100 € (-1), Varín 100 € (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highlight w:val="yellow"/>
        </w:rPr>
        <w:t>1), B. Štiavnica 200 € (-2), Bobrov 100 € (-1) a Or. Poruba 100 € (-1).</w:t>
      </w:r>
      <w:r>
        <w:rPr>
          <w:rFonts w:cs="Arial" w:ascii="Arial" w:hAnsi="Arial"/>
          <w:sz w:val="20"/>
          <w:szCs w:val="20"/>
        </w:rPr>
        <w:t xml:space="preserve"> Uvedené poplatky budú zahrnuté F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MZF za mesiac apríl 2017. Po uhradení budú uvedené poplatky, v súlade s RS SsFZ, presunuté na úč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slušných ObFZ a budú slúžiť výhradne na nábor a prípravu nových rozhodcov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e podkladov KR spracoval – L. Matejka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3:00Z</dcterms:created>
  <dc:creator>SSFZ</dc:creator>
  <dc:description/>
  <cp:keywords/>
  <dc:language>en-US</dc:language>
  <cp:lastModifiedBy>Ladislav</cp:lastModifiedBy>
  <cp:lastPrinted>2017-05-30T13:55:00Z</cp:lastPrinted>
  <dcterms:modified xsi:type="dcterms:W3CDTF">2017-06-09T10:51:00Z</dcterms:modified>
  <cp:revision>53</cp:revision>
  <dc:subject/>
  <dc:title>Plán práce orgánov SsFZ</dc:title>
</cp:coreProperties>
</file>